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15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……………………………………………</w:t>
                      </w:r>
                      <w:r>
                        <w:rPr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638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8280"/>
                                <a:chOff x="0" y="0"/>
                                <a:chExt cx="914400" cy="6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0800"/>
                                  <a:ext cx="496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3">
                                      <a:moveTo>
                                        <a:pt x="78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07440"/>
                                  <a:ext cx="55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20760"/>
                                  <a:ext cx="741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83600"/>
                                  <a:ext cx="1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2">
                                      <a:moveTo>
                                        <a:pt x="3" y="13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720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">
                                      <a:moveTo>
                                        <a:pt x="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91044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997">
                                      <a:moveTo>
                                        <a:pt x="1415" y="685"/>
                                      </a:moveTo>
                                      <a:lnTo>
                                        <a:pt x="1434" y="427"/>
                                      </a:lnTo>
                                      <a:lnTo>
                                        <a:pt x="1434" y="411"/>
                                      </a:lnTo>
                                      <a:lnTo>
                                        <a:pt x="1430" y="397"/>
                                      </a:lnTo>
                                      <a:lnTo>
                                        <a:pt x="1424" y="383"/>
                                      </a:lnTo>
                                      <a:lnTo>
                                        <a:pt x="1415" y="370"/>
                                      </a:lnTo>
                                      <a:lnTo>
                                        <a:pt x="1404" y="360"/>
                                      </a:lnTo>
                                      <a:lnTo>
                                        <a:pt x="1391" y="352"/>
                                      </a:lnTo>
                                      <a:lnTo>
                                        <a:pt x="1376" y="347"/>
                                      </a:lnTo>
                                      <a:lnTo>
                                        <a:pt x="1361" y="344"/>
                                      </a:lnTo>
                                      <a:lnTo>
                                        <a:pt x="1307" y="340"/>
                                      </a:lnTo>
                                      <a:lnTo>
                                        <a:pt x="1291" y="340"/>
                                      </a:lnTo>
                                      <a:lnTo>
                                        <a:pt x="1277" y="344"/>
                                      </a:lnTo>
                                      <a:lnTo>
                                        <a:pt x="1263" y="350"/>
                                      </a:lnTo>
                                      <a:lnTo>
                                        <a:pt x="1251" y="358"/>
                                      </a:lnTo>
                                      <a:lnTo>
                                        <a:pt x="1240" y="370"/>
                                      </a:lnTo>
                                      <a:lnTo>
                                        <a:pt x="1232" y="383"/>
                                      </a:lnTo>
                                      <a:lnTo>
                                        <a:pt x="1227" y="397"/>
                                      </a:lnTo>
                                      <a:lnTo>
                                        <a:pt x="1224" y="413"/>
                                      </a:lnTo>
                                      <a:lnTo>
                                        <a:pt x="1218" y="487"/>
                                      </a:lnTo>
                                      <a:lnTo>
                                        <a:pt x="1075" y="433"/>
                                      </a:lnTo>
                                      <a:lnTo>
                                        <a:pt x="1097" y="125"/>
                                      </a:lnTo>
                                      <a:lnTo>
                                        <a:pt x="1095" y="102"/>
                                      </a:lnTo>
                                      <a:lnTo>
                                        <a:pt x="1091" y="80"/>
                                      </a:lnTo>
                                      <a:lnTo>
                                        <a:pt x="1082" y="62"/>
                                      </a:lnTo>
                                      <a:lnTo>
                                        <a:pt x="1069" y="43"/>
                                      </a:lnTo>
                                      <a:lnTo>
                                        <a:pt x="1054" y="29"/>
                                      </a:lnTo>
                                      <a:lnTo>
                                        <a:pt x="1035" y="17"/>
                                      </a:lnTo>
                                      <a:lnTo>
                                        <a:pt x="1015" y="10"/>
                                      </a:lnTo>
                                      <a:lnTo>
                                        <a:pt x="993" y="6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894" y="2"/>
                                      </a:lnTo>
                                      <a:lnTo>
                                        <a:pt x="872" y="6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836" y="27"/>
                                      </a:lnTo>
                                      <a:lnTo>
                                        <a:pt x="820" y="43"/>
                                      </a:lnTo>
                                      <a:lnTo>
                                        <a:pt x="809" y="62"/>
                                      </a:lnTo>
                                      <a:lnTo>
                                        <a:pt x="801" y="82"/>
                                      </a:lnTo>
                                      <a:lnTo>
                                        <a:pt x="797" y="105"/>
                                      </a:lnTo>
                                      <a:lnTo>
                                        <a:pt x="781" y="320"/>
                                      </a:lnTo>
                                      <a:lnTo>
                                        <a:pt x="693" y="287"/>
                                      </a:lnTo>
                                      <a:lnTo>
                                        <a:pt x="693" y="417"/>
                                      </a:lnTo>
                                      <a:lnTo>
                                        <a:pt x="706" y="425"/>
                                      </a:lnTo>
                                      <a:lnTo>
                                        <a:pt x="718" y="437"/>
                                      </a:lnTo>
                                      <a:lnTo>
                                        <a:pt x="723" y="451"/>
                                      </a:lnTo>
                                      <a:lnTo>
                                        <a:pt x="725" y="467"/>
                                      </a:lnTo>
                                      <a:lnTo>
                                        <a:pt x="725" y="470"/>
                                      </a:lnTo>
                                      <a:lnTo>
                                        <a:pt x="723" y="473"/>
                                      </a:lnTo>
                                      <a:lnTo>
                                        <a:pt x="723" y="477"/>
                                      </a:lnTo>
                                      <a:lnTo>
                                        <a:pt x="722" y="480"/>
                                      </a:lnTo>
                                      <a:lnTo>
                                        <a:pt x="809" y="480"/>
                                      </a:lnTo>
                                      <a:lnTo>
                                        <a:pt x="813" y="468"/>
                                      </a:lnTo>
                                      <a:lnTo>
                                        <a:pt x="822" y="458"/>
                                      </a:lnTo>
                                      <a:lnTo>
                                        <a:pt x="833" y="453"/>
                                      </a:lnTo>
                                      <a:lnTo>
                                        <a:pt x="846" y="451"/>
                                      </a:lnTo>
                                      <a:lnTo>
                                        <a:pt x="860" y="456"/>
                                      </a:lnTo>
                                      <a:lnTo>
                                        <a:pt x="871" y="464"/>
                                      </a:lnTo>
                                      <a:lnTo>
                                        <a:pt x="878" y="476"/>
                                      </a:lnTo>
                                      <a:lnTo>
                                        <a:pt x="879" y="490"/>
                                      </a:lnTo>
                                      <a:lnTo>
                                        <a:pt x="879" y="493"/>
                                      </a:lnTo>
                                      <a:lnTo>
                                        <a:pt x="878" y="496"/>
                                      </a:lnTo>
                                      <a:lnTo>
                                        <a:pt x="878" y="499"/>
                                      </a:lnTo>
                                      <a:lnTo>
                                        <a:pt x="876" y="501"/>
                                      </a:lnTo>
                                      <a:lnTo>
                                        <a:pt x="990" y="501"/>
                                      </a:lnTo>
                                      <a:lnTo>
                                        <a:pt x="994" y="494"/>
                                      </a:lnTo>
                                      <a:lnTo>
                                        <a:pt x="1000" y="490"/>
                                      </a:lnTo>
                                      <a:lnTo>
                                        <a:pt x="1007" y="487"/>
                                      </a:lnTo>
                                      <a:lnTo>
                                        <a:pt x="1015" y="487"/>
                                      </a:lnTo>
                                      <a:lnTo>
                                        <a:pt x="1025" y="490"/>
                                      </a:lnTo>
                                      <a:lnTo>
                                        <a:pt x="1032" y="496"/>
                                      </a:lnTo>
                                      <a:lnTo>
                                        <a:pt x="1035" y="503"/>
                                      </a:lnTo>
                                      <a:lnTo>
                                        <a:pt x="1036" y="513"/>
                                      </a:lnTo>
                                      <a:lnTo>
                                        <a:pt x="1033" y="523"/>
                                      </a:lnTo>
                                      <a:lnTo>
                                        <a:pt x="1029" y="530"/>
                                      </a:lnTo>
                                      <a:lnTo>
                                        <a:pt x="1020" y="534"/>
                                      </a:lnTo>
                                      <a:lnTo>
                                        <a:pt x="1012" y="536"/>
                                      </a:lnTo>
                                      <a:lnTo>
                                        <a:pt x="1002" y="533"/>
                                      </a:lnTo>
                                      <a:lnTo>
                                        <a:pt x="994" y="527"/>
                                      </a:lnTo>
                                      <a:lnTo>
                                        <a:pt x="990" y="520"/>
                                      </a:lnTo>
                                      <a:lnTo>
                                        <a:pt x="989" y="510"/>
                                      </a:lnTo>
                                      <a:lnTo>
                                        <a:pt x="989" y="509"/>
                                      </a:lnTo>
                                      <a:lnTo>
                                        <a:pt x="989" y="507"/>
                                      </a:lnTo>
                                      <a:lnTo>
                                        <a:pt x="989" y="506"/>
                                      </a:lnTo>
                                      <a:lnTo>
                                        <a:pt x="989" y="504"/>
                                      </a:lnTo>
                                      <a:lnTo>
                                        <a:pt x="873" y="504"/>
                                      </a:lnTo>
                                      <a:lnTo>
                                        <a:pt x="868" y="511"/>
                                      </a:lnTo>
                                      <a:lnTo>
                                        <a:pt x="860" y="517"/>
                                      </a:lnTo>
                                      <a:lnTo>
                                        <a:pt x="850" y="521"/>
                                      </a:lnTo>
                                      <a:lnTo>
                                        <a:pt x="840" y="523"/>
                                      </a:lnTo>
                                      <a:lnTo>
                                        <a:pt x="827" y="519"/>
                                      </a:lnTo>
                                      <a:lnTo>
                                        <a:pt x="816" y="510"/>
                                      </a:lnTo>
                                      <a:lnTo>
                                        <a:pt x="809" y="499"/>
                                      </a:lnTo>
                                      <a:lnTo>
                                        <a:pt x="807" y="484"/>
                                      </a:lnTo>
                                      <a:lnTo>
                                        <a:pt x="807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721" y="484"/>
                                      </a:lnTo>
                                      <a:lnTo>
                                        <a:pt x="716" y="491"/>
                                      </a:lnTo>
                                      <a:lnTo>
                                        <a:pt x="712" y="497"/>
                                      </a:lnTo>
                                      <a:lnTo>
                                        <a:pt x="706" y="503"/>
                                      </a:lnTo>
                                      <a:lnTo>
                                        <a:pt x="700" y="507"/>
                                      </a:lnTo>
                                      <a:lnTo>
                                        <a:pt x="693" y="510"/>
                                      </a:lnTo>
                                      <a:lnTo>
                                        <a:pt x="686" y="513"/>
                                      </a:lnTo>
                                      <a:lnTo>
                                        <a:pt x="679" y="514"/>
                                      </a:lnTo>
                                      <a:lnTo>
                                        <a:pt x="670" y="514"/>
                                      </a:lnTo>
                                      <a:lnTo>
                                        <a:pt x="660" y="513"/>
                                      </a:lnTo>
                                      <a:lnTo>
                                        <a:pt x="651" y="509"/>
                                      </a:lnTo>
                                      <a:lnTo>
                                        <a:pt x="643" y="503"/>
                                      </a:lnTo>
                                      <a:lnTo>
                                        <a:pt x="636" y="496"/>
                                      </a:lnTo>
                                      <a:lnTo>
                                        <a:pt x="630" y="488"/>
                                      </a:lnTo>
                                      <a:lnTo>
                                        <a:pt x="625" y="480"/>
                                      </a:lnTo>
                                      <a:lnTo>
                                        <a:pt x="623" y="470"/>
                                      </a:lnTo>
                                      <a:lnTo>
                                        <a:pt x="623" y="460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28" y="440"/>
                                      </a:lnTo>
                                      <a:lnTo>
                                        <a:pt x="633" y="433"/>
                                      </a:lnTo>
                                      <a:lnTo>
                                        <a:pt x="640" y="425"/>
                                      </a:lnTo>
                                      <a:lnTo>
                                        <a:pt x="647" y="420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67" y="413"/>
                                      </a:lnTo>
                                      <a:lnTo>
                                        <a:pt x="677" y="413"/>
                                      </a:lnTo>
                                      <a:lnTo>
                                        <a:pt x="680" y="413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87" y="414"/>
                                      </a:lnTo>
                                      <a:lnTo>
                                        <a:pt x="690" y="415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654" y="271"/>
                                      </a:lnTo>
                                      <a:lnTo>
                                        <a:pt x="654" y="269"/>
                                      </a:lnTo>
                                      <a:lnTo>
                                        <a:pt x="654" y="268"/>
                                      </a:lnTo>
                                      <a:lnTo>
                                        <a:pt x="654" y="268"/>
                                      </a:lnTo>
                                      <a:lnTo>
                                        <a:pt x="654" y="267"/>
                                      </a:lnTo>
                                      <a:lnTo>
                                        <a:pt x="653" y="224"/>
                                      </a:lnTo>
                                      <a:lnTo>
                                        <a:pt x="644" y="182"/>
                                      </a:lnTo>
                                      <a:lnTo>
                                        <a:pt x="627" y="145"/>
                                      </a:lnTo>
                                      <a:lnTo>
                                        <a:pt x="602" y="112"/>
                                      </a:lnTo>
                                      <a:lnTo>
                                        <a:pt x="574" y="83"/>
                                      </a:lnTo>
                                      <a:lnTo>
                                        <a:pt x="538" y="62"/>
                                      </a:lnTo>
                                      <a:lnTo>
                                        <a:pt x="499" y="46"/>
                                      </a:lnTo>
                                      <a:lnTo>
                                        <a:pt x="457" y="39"/>
                                      </a:lnTo>
                                      <a:lnTo>
                                        <a:pt x="424" y="39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62" y="53"/>
                                      </a:lnTo>
                                      <a:lnTo>
                                        <a:pt x="334" y="68"/>
                                      </a:lnTo>
                                      <a:lnTo>
                                        <a:pt x="308" y="85"/>
                                      </a:lnTo>
                                      <a:lnTo>
                                        <a:pt x="287" y="105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323" y="155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349" y="131"/>
                                      </a:lnTo>
                                      <a:lnTo>
                                        <a:pt x="363" y="121"/>
                                      </a:lnTo>
                                      <a:lnTo>
                                        <a:pt x="379" y="112"/>
                                      </a:lnTo>
                                      <a:lnTo>
                                        <a:pt x="396" y="106"/>
                                      </a:lnTo>
                                      <a:lnTo>
                                        <a:pt x="414" y="102"/>
                                      </a:lnTo>
                                      <a:lnTo>
                                        <a:pt x="432" y="99"/>
                                      </a:lnTo>
                                      <a:lnTo>
                                        <a:pt x="451" y="99"/>
                                      </a:lnTo>
                                      <a:lnTo>
                                        <a:pt x="481" y="105"/>
                                      </a:lnTo>
                                      <a:lnTo>
                                        <a:pt x="510" y="115"/>
                                      </a:lnTo>
                                      <a:lnTo>
                                        <a:pt x="536" y="131"/>
                                      </a:lnTo>
                                      <a:lnTo>
                                        <a:pt x="558" y="151"/>
                                      </a:lnTo>
                                      <a:lnTo>
                                        <a:pt x="575" y="175"/>
                                      </a:lnTo>
                                      <a:lnTo>
                                        <a:pt x="587" y="202"/>
                                      </a:lnTo>
                                      <a:lnTo>
                                        <a:pt x="594" y="231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592" y="285"/>
                                      </a:lnTo>
                                      <a:lnTo>
                                        <a:pt x="585" y="308"/>
                                      </a:lnTo>
                                      <a:lnTo>
                                        <a:pt x="575" y="328"/>
                                      </a:lnTo>
                                      <a:lnTo>
                                        <a:pt x="562" y="347"/>
                                      </a:lnTo>
                                      <a:lnTo>
                                        <a:pt x="546" y="36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09" y="390"/>
                                      </a:lnTo>
                                      <a:lnTo>
                                        <a:pt x="487" y="398"/>
                                      </a:lnTo>
                                      <a:lnTo>
                                        <a:pt x="487" y="398"/>
                                      </a:lnTo>
                                      <a:lnTo>
                                        <a:pt x="487" y="397"/>
                                      </a:lnTo>
                                      <a:lnTo>
                                        <a:pt x="486" y="397"/>
                                      </a:lnTo>
                                      <a:lnTo>
                                        <a:pt x="486" y="397"/>
                                      </a:lnTo>
                                      <a:lnTo>
                                        <a:pt x="474" y="387"/>
                                      </a:lnTo>
                                      <a:lnTo>
                                        <a:pt x="467" y="378"/>
                                      </a:lnTo>
                                      <a:lnTo>
                                        <a:pt x="463" y="370"/>
                                      </a:lnTo>
                                      <a:lnTo>
                                        <a:pt x="461" y="361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8" y="331"/>
                                      </a:lnTo>
                                      <a:lnTo>
                                        <a:pt x="477" y="311"/>
                                      </a:lnTo>
                                      <a:lnTo>
                                        <a:pt x="487" y="285"/>
                                      </a:lnTo>
                                      <a:lnTo>
                                        <a:pt x="499" y="258"/>
                                      </a:lnTo>
                                      <a:lnTo>
                                        <a:pt x="507" y="235"/>
                                      </a:lnTo>
                                      <a:lnTo>
                                        <a:pt x="512" y="216"/>
                                      </a:lnTo>
                                      <a:lnTo>
                                        <a:pt x="514" y="201"/>
                                      </a:lnTo>
                                      <a:lnTo>
                                        <a:pt x="514" y="185"/>
                                      </a:lnTo>
                                      <a:lnTo>
                                        <a:pt x="512" y="172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0" y="149"/>
                                      </a:lnTo>
                                      <a:lnTo>
                                        <a:pt x="496" y="143"/>
                                      </a:lnTo>
                                      <a:lnTo>
                                        <a:pt x="490" y="139"/>
                                      </a:lnTo>
                                      <a:lnTo>
                                        <a:pt x="484" y="136"/>
                                      </a:lnTo>
                                      <a:lnTo>
                                        <a:pt x="478" y="133"/>
                                      </a:lnTo>
                                      <a:lnTo>
                                        <a:pt x="473" y="131"/>
                                      </a:lnTo>
                                      <a:lnTo>
                                        <a:pt x="465" y="129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42" y="126"/>
                                      </a:lnTo>
                                      <a:lnTo>
                                        <a:pt x="435" y="126"/>
                                      </a:lnTo>
                                      <a:lnTo>
                                        <a:pt x="428" y="128"/>
                                      </a:lnTo>
                                      <a:lnTo>
                                        <a:pt x="422" y="129"/>
                                      </a:lnTo>
                                      <a:lnTo>
                                        <a:pt x="415" y="132"/>
                                      </a:lnTo>
                                      <a:lnTo>
                                        <a:pt x="409" y="135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399" y="142"/>
                                      </a:lnTo>
                                      <a:lnTo>
                                        <a:pt x="389" y="152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9" y="175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6" y="195"/>
                                      </a:lnTo>
                                      <a:lnTo>
                                        <a:pt x="376" y="199"/>
                                      </a:lnTo>
                                      <a:lnTo>
                                        <a:pt x="376" y="204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349" y="208"/>
                                      </a:lnTo>
                                      <a:lnTo>
                                        <a:pt x="347" y="237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383" y="248"/>
                                      </a:lnTo>
                                      <a:lnTo>
                                        <a:pt x="386" y="258"/>
                                      </a:lnTo>
                                      <a:lnTo>
                                        <a:pt x="389" y="268"/>
                                      </a:lnTo>
                                      <a:lnTo>
                                        <a:pt x="392" y="27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5" y="328"/>
                                      </a:lnTo>
                                      <a:lnTo>
                                        <a:pt x="406" y="345"/>
                                      </a:lnTo>
                                      <a:lnTo>
                                        <a:pt x="408" y="357"/>
                                      </a:lnTo>
                                      <a:lnTo>
                                        <a:pt x="405" y="365"/>
                                      </a:lnTo>
                                      <a:lnTo>
                                        <a:pt x="399" y="374"/>
                                      </a:lnTo>
                                      <a:lnTo>
                                        <a:pt x="391" y="383"/>
                                      </a:lnTo>
                                      <a:lnTo>
                                        <a:pt x="379" y="390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6" y="390"/>
                                      </a:lnTo>
                                      <a:lnTo>
                                        <a:pt x="376" y="391"/>
                                      </a:lnTo>
                                      <a:lnTo>
                                        <a:pt x="356" y="380"/>
                                      </a:lnTo>
                                      <a:lnTo>
                                        <a:pt x="337" y="365"/>
                                      </a:lnTo>
                                      <a:lnTo>
                                        <a:pt x="321" y="350"/>
                                      </a:lnTo>
                                      <a:lnTo>
                                        <a:pt x="308" y="331"/>
                                      </a:lnTo>
                                      <a:lnTo>
                                        <a:pt x="298" y="311"/>
                                      </a:lnTo>
                                      <a:lnTo>
                                        <a:pt x="291" y="289"/>
                                      </a:lnTo>
                                      <a:lnTo>
                                        <a:pt x="287" y="267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90" y="222"/>
                                      </a:lnTo>
                                      <a:lnTo>
                                        <a:pt x="295" y="202"/>
                                      </a:lnTo>
                                      <a:lnTo>
                                        <a:pt x="303" y="185"/>
                                      </a:lnTo>
                                      <a:lnTo>
                                        <a:pt x="313" y="168"/>
                                      </a:lnTo>
                                      <a:lnTo>
                                        <a:pt x="245" y="168"/>
                                      </a:lnTo>
                                      <a:lnTo>
                                        <a:pt x="239" y="181"/>
                                      </a:lnTo>
                                      <a:lnTo>
                                        <a:pt x="235" y="195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6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9" y="234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22" y="265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197" y="315"/>
                                      </a:lnTo>
                                      <a:lnTo>
                                        <a:pt x="180" y="335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37" y="370"/>
                                      </a:lnTo>
                                      <a:lnTo>
                                        <a:pt x="111" y="381"/>
                                      </a:lnTo>
                                      <a:lnTo>
                                        <a:pt x="83" y="388"/>
                                      </a:lnTo>
                                      <a:lnTo>
                                        <a:pt x="68" y="393"/>
                                      </a:lnTo>
                                      <a:lnTo>
                                        <a:pt x="52" y="401"/>
                                      </a:lnTo>
                                      <a:lnTo>
                                        <a:pt x="39" y="410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16" y="434"/>
                                      </a:lnTo>
                                      <a:lnTo>
                                        <a:pt x="9" y="450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9" y="531"/>
                                      </a:lnTo>
                                      <a:lnTo>
                                        <a:pt x="17" y="546"/>
                                      </a:lnTo>
                                      <a:lnTo>
                                        <a:pt x="27" y="559"/>
                                      </a:lnTo>
                                      <a:lnTo>
                                        <a:pt x="39" y="570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68" y="586"/>
                                      </a:lnTo>
                                      <a:lnTo>
                                        <a:pt x="75" y="716"/>
                                      </a:lnTo>
                                      <a:lnTo>
                                        <a:pt x="99" y="716"/>
                                      </a:lnTo>
                                      <a:lnTo>
                                        <a:pt x="102" y="712"/>
                                      </a:lnTo>
                                      <a:lnTo>
                                        <a:pt x="105" y="709"/>
                                      </a:lnTo>
                                      <a:lnTo>
                                        <a:pt x="109" y="706"/>
                                      </a:lnTo>
                                      <a:lnTo>
                                        <a:pt x="114" y="705"/>
                                      </a:lnTo>
                                      <a:lnTo>
                                        <a:pt x="121" y="706"/>
                                      </a:lnTo>
                                      <a:lnTo>
                                        <a:pt x="127" y="709"/>
                                      </a:lnTo>
                                      <a:lnTo>
                                        <a:pt x="131" y="715"/>
                                      </a:lnTo>
                                      <a:lnTo>
                                        <a:pt x="134" y="722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31" y="735"/>
                                      </a:lnTo>
                                      <a:lnTo>
                                        <a:pt x="125" y="739"/>
                                      </a:lnTo>
                                      <a:lnTo>
                                        <a:pt x="118" y="742"/>
                                      </a:lnTo>
                                      <a:lnTo>
                                        <a:pt x="111" y="740"/>
                                      </a:lnTo>
                                      <a:lnTo>
                                        <a:pt x="105" y="738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98" y="725"/>
                                      </a:lnTo>
                                      <a:lnTo>
                                        <a:pt x="98" y="723"/>
                                      </a:lnTo>
                                      <a:lnTo>
                                        <a:pt x="98" y="722"/>
                                      </a:lnTo>
                                      <a:lnTo>
                                        <a:pt x="98" y="720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76" y="719"/>
                                      </a:lnTo>
                                      <a:lnTo>
                                        <a:pt x="76" y="730"/>
                                      </a:lnTo>
                                      <a:lnTo>
                                        <a:pt x="78" y="739"/>
                                      </a:lnTo>
                                      <a:lnTo>
                                        <a:pt x="81" y="746"/>
                                      </a:lnTo>
                                      <a:lnTo>
                                        <a:pt x="85" y="752"/>
                                      </a:lnTo>
                                      <a:lnTo>
                                        <a:pt x="91" y="758"/>
                                      </a:lnTo>
                                      <a:lnTo>
                                        <a:pt x="98" y="762"/>
                                      </a:lnTo>
                                      <a:lnTo>
                                        <a:pt x="105" y="765"/>
                                      </a:lnTo>
                                      <a:lnTo>
                                        <a:pt x="112" y="766"/>
                                      </a:lnTo>
                                      <a:lnTo>
                                        <a:pt x="121" y="766"/>
                                      </a:lnTo>
                                      <a:lnTo>
                                        <a:pt x="135" y="762"/>
                                      </a:lnTo>
                                      <a:lnTo>
                                        <a:pt x="148" y="752"/>
                                      </a:lnTo>
                                      <a:lnTo>
                                        <a:pt x="156" y="738"/>
                                      </a:lnTo>
                                      <a:lnTo>
                                        <a:pt x="157" y="722"/>
                                      </a:lnTo>
                                      <a:lnTo>
                                        <a:pt x="148" y="597"/>
                                      </a:lnTo>
                                      <a:lnTo>
                                        <a:pt x="624" y="629"/>
                                      </a:lnTo>
                                      <a:lnTo>
                                        <a:pt x="608" y="872"/>
                                      </a:lnTo>
                                      <a:lnTo>
                                        <a:pt x="608" y="895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23" y="935"/>
                                      </a:lnTo>
                                      <a:lnTo>
                                        <a:pt x="636" y="952"/>
                                      </a:lnTo>
                                      <a:lnTo>
                                        <a:pt x="651" y="968"/>
                                      </a:lnTo>
                                      <a:lnTo>
                                        <a:pt x="669" y="980"/>
                                      </a:lnTo>
                                      <a:lnTo>
                                        <a:pt x="689" y="987"/>
                                      </a:lnTo>
                                      <a:lnTo>
                                        <a:pt x="712" y="991"/>
                                      </a:lnTo>
                                      <a:lnTo>
                                        <a:pt x="788" y="997"/>
                                      </a:lnTo>
                                      <a:lnTo>
                                        <a:pt x="811" y="995"/>
                                      </a:lnTo>
                                      <a:lnTo>
                                        <a:pt x="833" y="991"/>
                                      </a:lnTo>
                                      <a:lnTo>
                                        <a:pt x="853" y="982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6" y="954"/>
                                      </a:lnTo>
                                      <a:lnTo>
                                        <a:pt x="898" y="935"/>
                                      </a:lnTo>
                                      <a:lnTo>
                                        <a:pt x="905" y="915"/>
                                      </a:lnTo>
                                      <a:lnTo>
                                        <a:pt x="909" y="892"/>
                                      </a:lnTo>
                                      <a:lnTo>
                                        <a:pt x="925" y="650"/>
                                      </a:lnTo>
                                      <a:lnTo>
                                        <a:pt x="1139" y="665"/>
                                      </a:lnTo>
                                      <a:lnTo>
                                        <a:pt x="1143" y="725"/>
                                      </a:lnTo>
                                      <a:lnTo>
                                        <a:pt x="1144" y="732"/>
                                      </a:lnTo>
                                      <a:lnTo>
                                        <a:pt x="1147" y="739"/>
                                      </a:lnTo>
                                      <a:lnTo>
                                        <a:pt x="1152" y="746"/>
                                      </a:lnTo>
                                      <a:lnTo>
                                        <a:pt x="1157" y="750"/>
                                      </a:lnTo>
                                      <a:lnTo>
                                        <a:pt x="1163" y="755"/>
                                      </a:lnTo>
                                      <a:lnTo>
                                        <a:pt x="1170" y="758"/>
                                      </a:lnTo>
                                      <a:lnTo>
                                        <a:pt x="1178" y="759"/>
                                      </a:lnTo>
                                      <a:lnTo>
                                        <a:pt x="1186" y="759"/>
                                      </a:lnTo>
                                      <a:lnTo>
                                        <a:pt x="1201" y="755"/>
                                      </a:lnTo>
                                      <a:lnTo>
                                        <a:pt x="1214" y="746"/>
                                      </a:lnTo>
                                      <a:lnTo>
                                        <a:pt x="1221" y="733"/>
                                      </a:lnTo>
                                      <a:lnTo>
                                        <a:pt x="1222" y="718"/>
                                      </a:lnTo>
                                      <a:lnTo>
                                        <a:pt x="1199" y="718"/>
                                      </a:lnTo>
                                      <a:lnTo>
                                        <a:pt x="1198" y="723"/>
                                      </a:lnTo>
                                      <a:lnTo>
                                        <a:pt x="1195" y="729"/>
                                      </a:lnTo>
                                      <a:lnTo>
                                        <a:pt x="1189" y="733"/>
                                      </a:lnTo>
                                      <a:lnTo>
                                        <a:pt x="1183" y="735"/>
                                      </a:lnTo>
                                      <a:lnTo>
                                        <a:pt x="1176" y="735"/>
                                      </a:lnTo>
                                      <a:lnTo>
                                        <a:pt x="1170" y="730"/>
                                      </a:lnTo>
                                      <a:lnTo>
                                        <a:pt x="1166" y="726"/>
                                      </a:lnTo>
                                      <a:lnTo>
                                        <a:pt x="1163" y="719"/>
                                      </a:lnTo>
                                      <a:lnTo>
                                        <a:pt x="1165" y="712"/>
                                      </a:lnTo>
                                      <a:lnTo>
                                        <a:pt x="1167" y="706"/>
                                      </a:lnTo>
                                      <a:lnTo>
                                        <a:pt x="1173" y="702"/>
                                      </a:lnTo>
                                      <a:lnTo>
                                        <a:pt x="1180" y="699"/>
                                      </a:lnTo>
                                      <a:lnTo>
                                        <a:pt x="1188" y="699"/>
                                      </a:lnTo>
                                      <a:lnTo>
                                        <a:pt x="1193" y="702"/>
                                      </a:lnTo>
                                      <a:lnTo>
                                        <a:pt x="1198" y="708"/>
                                      </a:lnTo>
                                      <a:lnTo>
                                        <a:pt x="1199" y="715"/>
                                      </a:lnTo>
                                      <a:lnTo>
                                        <a:pt x="1222" y="715"/>
                                      </a:lnTo>
                                      <a:lnTo>
                                        <a:pt x="1219" y="672"/>
                                      </a:lnTo>
                                      <a:lnTo>
                                        <a:pt x="1415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456480"/>
                                  <a:ext cx="14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040"/>
                                  <a:ext cx="24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5">
                                      <a:moveTo>
                                        <a:pt x="2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50.25pt" coordorigin="0,0" coordsize="1440,1005">
                      <v:rect id="shape_0" fillcolor="red" stroked="f" o:allowincell="t" style="position:absolute;left:0;top:0;width:1439;height:100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8,13" path="m78,0l6,0l4,3l3,6l1,10l0,13l68,13l71,10l72,6l75,3l78,0xe" fillcolor="black" stroked="f" o:allowincell="t" style="position:absolute;left:248;top:159;width:7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" path="m1,0l0,1l0,1l0,3l0,4l88,4l88,3l88,1l88,1l88,0l1,0xe" fillcolor="black" stroked="f" o:allowincell="t" style="position:absolute;left:724;top:484;width:8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" path="m3,0l2,2l2,2l2,2l0,3l116,3l117,2l117,2l117,2l117,0l3,0xe" fillcolor="black" stroked="f" o:allowincell="t" style="position:absolute;left:876;top:505;width:1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32" path="m3,132l3,2l0,0l0,130l0,130l2,130l2,132l3,132xe" fillcolor="black" stroked="f" o:allowincell="t" style="position:absolute;left:693;top:289;width:2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" path="m24,0l0,0l1,3l23,3l24,2l24,2l24,2l24,0xe" fillcolor="black" stroked="f" o:allowincell="t" style="position:absolute;left:78;top:720;width:2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4,997" path="m1415,685l1434,427l1434,411l1430,397l1424,383l1415,370l1404,360l1391,352l1376,347l1361,344l1307,340l1291,340l1277,344l1263,350l1251,358l1240,370l1232,383l1227,397l1224,413l1218,487l1075,433l1097,125l1095,102l1091,80l1082,62l1069,43l1054,29l1035,17l1015,10l993,6l917,0l894,2l872,6l853,15l836,27l820,43l809,62l801,82l797,105l781,320l693,287l693,417l706,425l718,437l723,451l725,467l725,470l723,473l723,477l722,480l809,480l813,468l822,458l833,453l846,451l860,456l871,464l878,476l879,490l879,493l878,496l878,499l876,501l990,501l994,494l1000,490l1007,487l1015,487l1025,490l1032,496l1035,503l1036,513l1033,523l1029,530l1020,534l1012,536l1002,533l994,527l990,520l989,510l989,509l989,507l989,506l989,504l873,504l868,511l860,517l850,521l840,523l827,519l816,510l809,499l807,484l807,484l809,484l809,484l809,484l721,484l716,491l712,497l706,503l700,507l693,510l686,513l679,514l670,514l660,513l651,509l643,503l636,496l630,488l625,480l623,470l623,460l624,450l628,440l633,433l640,425l647,420l657,415l667,413l677,413l680,413l685,414l687,414l690,415l690,285l654,271l654,269l654,268l654,268l654,267l653,224l644,182l627,145l602,112l574,83l538,62l499,46l457,39l424,39l392,45l362,53l334,68l308,85l287,105l267,129l251,155l323,155l334,142l349,131l363,121l379,112l396,106l414,102l432,99l451,99l481,105l510,115l536,131l558,151l575,175l587,202l594,231l595,262l592,285l585,308l575,328l562,347l546,364l529,378l509,390l487,398l487,398l487,397l486,397l486,397l474,387l467,378l463,370l461,361l464,348l468,331l477,311l487,285l499,258l507,235l512,216l514,201l514,185l512,172l507,159l500,149l496,143l490,139l484,136l478,133l473,131l465,129l457,128l450,126l442,126l435,126l428,128l422,129l415,132l409,135l405,138l399,142l389,152l383,162l379,175l376,191l376,195l376,199l376,204l378,209l349,208l347,237l382,238l383,248l386,258l389,268l392,278l399,305l405,328l406,345l408,357l405,365l399,374l391,383l379,390l378,390l378,390l376,390l376,391l356,380l337,365l321,350l308,331l298,311l291,289l287,267l287,242l290,222l295,202l303,185l313,168l245,168l239,181l235,195l232,208l229,222l229,224l229,224l229,224l229,224l229,226l229,229l229,234l228,237l222,265l212,291l197,315l180,335l160,354l137,370l111,381l83,388l68,393l52,401l39,410l27,421l16,434l9,450l3,466l0,483l0,500l3,517l9,531l17,546l27,559l39,570l53,579l68,586l75,716l99,716l102,712l105,709l109,706l114,705l121,706l127,709l131,715l134,722l134,729l131,735l125,739l118,742l111,740l105,738l101,732l98,725l98,723l98,722l98,720l98,719l76,719l76,730l78,739l81,746l85,752l91,758l98,762l105,765l112,766l121,766l135,762l148,752l156,738l157,722l148,597l624,629l608,872l608,895l614,917l623,935l636,952l651,968l669,980l689,987l712,991l788,997l811,995l833,991l853,982l871,970l886,954l898,935l905,915l909,892l925,650l1139,665l1143,725l1144,732l1147,739l1152,746l1157,750l1163,755l1170,758l1178,759l1186,759l1201,755l1214,746l1221,733l1222,718l1199,718l1198,723l1195,729l1189,733l1183,735l1176,735l1170,730l1166,726l1163,719l1165,712l1167,706l1173,702l1180,699l1188,699l1193,702l1198,708l1199,715l1222,715l1219,672l1415,685xe" fillcolor="black" stroked="f" o:allowincell="t" style="position:absolute;left:3;top:4;width:1433;height:9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" path="m2,0l2,1l2,1l0,3l0,3l23,3l23,3l23,1l23,1l23,1l23,0l0,0l0,0l2,0l2,0l2,0xe" fillcolor="black" stroked="f" o:allowincell="t" style="position:absolute;left:1202;top:719;width:2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35" path="m20,0l13,1l6,4l1,10l0,15l0,22l4,28l10,32l17,35l26,34l32,31l36,25l39,18l37,11l33,5l27,1l20,0xe" fillcolor="white" stroked="f" o:allowincell="t" style="position:absolute;left:431;top:178;width:38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986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11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29:00Z</dcterms:created>
  <dc:creator>PWATERS</dc:creator>
  <dc:description/>
  <cp:keywords/>
  <dc:language>en-US</dc:language>
  <cp:lastModifiedBy>Northumberland County Council</cp:lastModifiedBy>
  <cp:lastPrinted>2007-03-01T18:50:00Z</cp:lastPrinted>
  <dcterms:modified xsi:type="dcterms:W3CDTF">2007-05-22T13:41:00Z</dcterms:modified>
  <cp:revision>4</cp:revision>
  <dc:subject/>
  <dc:title/>
</cp:coreProperties>
</file>